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yperCa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HyperC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erCat is a software cataloging program. It allows you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and retrieve all your software. You can very quickly loc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by its name, disk number or category (eg. Educational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Ultra fast sorting of information, by program name,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Very fast retrieval of information. You can locate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ame, program type, or disk number. Wild car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so supported for people who can't remember how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ed names (or are just plain lazy typ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Ability to edit your information, NO OTHER CATALOGER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Multi-column printing (supports condensed mode printers).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all fields or just one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Type information in manually, or insert a disk, and Hype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utomatically read and store all the program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- Small program size, allows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- Intuition support, with mouse, menus, and fast tex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- Efficient memory usage, uses only what it needs, un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ers which grab all the memory they can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- Supports up to 5000 programs. (Larger version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with huge software librari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Customizing support, for those who need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lread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Cheap pric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